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ыступление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дседателя Общероссийского профсоюза работников автомобильного транспорта и дорожного хозяйства В.В.Ломакина на заседании Генерального Совета ФНПР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14 октября 2014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важаемые коллеги!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Основной вопрос, вынесенный в повестку дня сегодняшнего заседания Генерального Совета Федерации о задачах на предстоящий период обсуждается многими профсоюзными организациями разного уровня. Не является исключением и профсоюз автотранспортников и дорожников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Здесь уже было сказано о необходимости участия профсоюзов в подготовке профессиональных стандартов, проведении специальной оценки условий труда, защите интересов работников при формировании их пенсионных пра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ш профсоюз активно включился в эту работ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Мы договорились с работодателями о том, что введение профстандартов не должно являться самостоятельным основанием для снижения размеров оплаты труда, о невозможности сокращения гарантий работникам без реального изменения условий труда на конкретных рабочих местах. Определили, что все вопросы установления на предприятии условий и оплаты труда работников должны решаться по согласованию с профсоюзным комитето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Представители профсоюза участвовали в качестве экспертов при подготовке проектов профстандартов по основным профессиям рабочих автотранспорта и дорожного хозяйства, работали в соответствующей комиссии Минтранса России. Надо отдать должное Департаменту ФНПР по соцпартнерству за организацию взаимодействия с отраслевыми профсоюзами в обсуждении профстандартов, в том числе по межотраслевым профессиям рабочих. Думаю, польза от этого была обоюдной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Безусловно, нужно добиться, чтобы позиция профсоюзов была слышна и в Национальном Совете при Президенте РФ по профессиональным квалификациям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ечно, задачи на очередной период определяются профсоюзом с учетом реального положения дел  в отрасля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Работа многих предприятий, в которых действуют организации нашего профсоюза, оплачивается заказчиками работ, а ими, зачастую, являются государственные и муниципальные органы,  не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Финансирование содержания автодорог на территориальном уровне осуществляется в текущем году в размере 18% от норматива затра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На городском пассажирском транспорте - практически во всех субъектах РФ тарифы на перевозку пассажиров ниже экономически обоснованного уровня. При этом разница в тарифах заказчиками, как правило, не компенсиру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Законопослушные операторы практически вытесняются из отрасли. Число государственных и муниципальных автопредприятий неуклонно сокращается. Рынок насыщают так называемые «теневые» перевозчики, которые стали настоящим бичом пассажирского транспорта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44"/>
          <w:szCs w:val="44"/>
        </w:rPr>
        <w:t>В</w:t>
      </w:r>
      <w:r>
        <w:rPr>
          <w:b/>
          <w:sz w:val="44"/>
          <w:szCs w:val="44"/>
        </w:rPr>
        <w:t>о всех регионах</w:t>
      </w:r>
      <w:r>
        <w:rPr>
          <w:sz w:val="44"/>
          <w:szCs w:val="44"/>
        </w:rPr>
        <w:t xml:space="preserve"> оплата труда работников транспортных предприятий в среднем ниже, чем в целом по экономике субъекта Российской Федерации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В ряде регионов, например, в Приморском крае, Ульяновской области имели место задержки выплаты заработной платы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 xml:space="preserve">Неудовлетворительное социально-экономическое положение работников, отсутствие ясных перспектив </w:t>
      </w:r>
      <w:r>
        <w:rPr>
          <w:b/>
          <w:sz w:val="44"/>
          <w:szCs w:val="44"/>
        </w:rPr>
        <w:t>приводит к ухудшению психологического климата в трудовых коллективах, выливается в массовые акции прот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В последнее время такие акции прошли в Республике Марий Эл, Архангельской, Мурманской, Свердловской областях и ряде других регио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И протестные настроения в отраслевых предприятиях нарастают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44"/>
          <w:szCs w:val="44"/>
        </w:rPr>
        <w:t>Нас беспокоит дальнейшее развитие ситуации в связи с изменившимися внешними условиями, санкциями, введенными как со стороны стран запада, так и Российской Федерации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Конечно, хотелось бы иметь раскладку ожиданий в разрезе отраслей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Буквально через день состоится встреча нашего профавктива с Министром транспорта РФ М.Ю.Соколовым. Надеюсь, по планам отрасли что-то удастся прояснить. 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Однако, уже сегодня показатели роста потребительских цен, нацеливают на то, что профсоюзам нужно выработать единую позицию по защите интересов членов профсоюзов, критерии наших защитных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Надо согласовать с Правительством РФ меры упредительного характера с целью снижения негативных последствий для отраслей и работник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44"/>
          <w:szCs w:val="44"/>
        </w:rPr>
        <w:t>Было бы правильно принять также меры, направленные на дальнейшую консолидацию общества, развитие социального диалога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Необходимо расширить базу социального партнерства. 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о всех субъектах Российской Федерации должны быть созданы отраслевые объединения работод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 xml:space="preserve">Нужно узаконить обязательное соблюдение условий отраслевых соглашений в организациях, выполняющих работы по государственному или муниципальному заказу, а также создание в таких организациях представительных органов работников, чтобы обеспечить большую прозрачность расходования бюджетных средств, обеспечить в них достойные условия труда работников. 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обую значимость приобретает контроль за выполнением норм заключенных профсоюзами соглашений и договоров, установленных в них гарантий по оплате труда, занятости работник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Причем определяющим будет то, как эта работа будет поставлена в первичных профсоюз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А надо признать, что в последнее время эффективность социального партнерства на уровне предприятий снижается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Причины этого кроются в зависимости многих председателей профкомов от руководителей организаций. В нашем профсоюзе, например 92% председателей первичек являются неосвобожденными от основ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 xml:space="preserve">Есть причины и иного свойства. Нельзя не заметить, что партнерство нередко держится на личностных отношениях. Считается, что чем теснее контакт руководителя предприятия и председателя профорганизации, тем более развито это партнерство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При этом все больше вопросов, решаются по договоренности между руководителями. А значит - и больше компромиссов: нужных и ненужных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44"/>
          <w:szCs w:val="44"/>
        </w:rPr>
        <w:t>Мы пришли к выводу, что реальное партнерство должно опираться на поддержку рядовых членов профсоюза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Поэтому решили активизировать работу в первичных профорганизациях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И начали с самых простых вещей – обеспечения соблюдения Устава профсоюза: периодичности проведения заседаний профкомов, профсоюзных собраний в коллективах работников, усиления контроля за деятельностью профсоюзных органов со стороны контрольно-ревизионных комиссий, которые в ряде случаев откровенно бездействовали. По новому пытаемся поставить информационную работу в коллективах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44"/>
          <w:szCs w:val="44"/>
        </w:rPr>
        <w:t>Конкретной отдачи мы ожидаем от проведения молодежной политики в профсоюз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С начала года численность профорганизаций, где созданы молодежные советы возросла в 4 раза. До конца года в каждой первичке будут созданы такие советы или избраны ответственные за работу с молодежью.</w:t>
      </w:r>
    </w:p>
    <w:p>
      <w:pPr>
        <w:pStyle w:val="Normal"/>
        <w:suppressAutoHyphens w:val="true"/>
        <w:overflowPunct w:val="false"/>
        <w:autoSpaceDE w:val="false"/>
        <w:ind w:right="66" w:firstLine="709"/>
        <w:jc w:val="both"/>
        <w:textAlignment w:val="baseline"/>
        <w:rPr/>
      </w:pPr>
      <w:r>
        <w:rPr>
          <w:kern w:val="2"/>
          <w:sz w:val="44"/>
          <w:szCs w:val="44"/>
        </w:rPr>
        <w:t xml:space="preserve">По нашему мнению, Молодежный актив, наряду с представлением интересов молодых работников, должен стать самой боевой, креативной частью профсоюзов, новыми способами, новыми подходами привлекать внимание органов власти, населения к проблемам отраслей и работников отраслевых предприятий. </w:t>
      </w:r>
    </w:p>
    <w:p>
      <w:pPr>
        <w:pStyle w:val="Normal"/>
        <w:shd w:fill="D9D9D9" w:val="clear"/>
        <w:suppressAutoHyphens w:val="true"/>
        <w:overflowPunct w:val="false"/>
        <w:autoSpaceDE w:val="false"/>
        <w:ind w:right="66" w:firstLine="709"/>
        <w:jc w:val="both"/>
        <w:textAlignment w:val="baseline"/>
        <w:rPr/>
      </w:pPr>
      <w:r>
        <w:rPr>
          <w:kern w:val="2"/>
          <w:sz w:val="44"/>
          <w:szCs w:val="44"/>
        </w:rPr>
        <w:t>Одним из профсоюзных поручений могло бы стать, например, налаживание пропаганды идей профсоюза в социальных сетях, использование интернет-пространства для популяризации деятельности профсоюза.</w:t>
      </w:r>
    </w:p>
    <w:p>
      <w:pPr>
        <w:pStyle w:val="Normal"/>
        <w:widowControl w:val="false"/>
        <w:ind w:firstLine="709"/>
        <w:jc w:val="both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44"/>
          <w:szCs w:val="44"/>
        </w:rPr>
        <w:t xml:space="preserve">По вопросам усиления контроля за соблюдением действующего законодательства, выполнением заключенных соглашений и договоров на предприятиях </w:t>
      </w:r>
      <w:r>
        <w:rPr>
          <w:bCs/>
          <w:sz w:val="44"/>
          <w:szCs w:val="44"/>
        </w:rPr>
        <w:t>мы крайне заинтересованы в тесном взаимодействии с региональными объединениями организаций профсоюз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Мы считаем, что ряд функций, которые сегодня с трудом исполняются отраслевыми профсоюзами</w:t>
      </w:r>
      <w:r>
        <w:rPr>
          <w:bCs/>
          <w:sz w:val="44"/>
          <w:szCs w:val="44"/>
        </w:rPr>
        <w:t xml:space="preserve"> могли бы быть централизованы в рамках профобъединений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 первую очередь это касается технической и правовой инспекций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Конечно, и сегодня во многих регионах работа органов профсоюза ведется во взаимодействии с объединениями организаций профсоюзов. Мы благодарны председателю объединения организаций профсоюзов Республики Марий Эл Цветковой Ольге Николаевне, другим коллегам, которые активно ведут эту работу, являются настоящими кураторами и координаторами деятельности комитетов профсоюз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Однако, такое эффективное взаимодействие имеется не везде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8 съезд ФНПР взял курс на укрепление профсоюзной структуры, профсоюзной дисциплины и нашим профсоюзом поддерживается это решение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 xml:space="preserve">Однако, при отчетливом усилении ответственности председателей среднего профсоюзного звена за выполнение решений региональных объединений организаций профсоюзов, роль самих объединений и их руководителей в организации выполнения отраслевыми комитетами профсоюзов уставных задач и решений руководящих органов профсоюзов должна быть более определенной. Считаем, что соответствующие положения должны быть внесены в текст  Устава ФНПР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Считаю, что взаимное уважение, поддержка, бережное отношение к структуре профсоюза позволит нам решить стоящие перед профсоюзами задачи по защите прав и интересов своих членов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4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00"/>
      <w:ind w:right="3897" w:hanging="0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88" w:before="0" w:after="160"/>
      <w:ind w:left="2160" w:hanging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hohlova</dc:creator>
  <dc:description/>
  <dc:language>en-US</dc:language>
  <cp:lastModifiedBy>ЛВВ</cp:lastModifiedBy>
  <cp:lastPrinted>2014-10-14T09:35:00Z</cp:lastPrinted>
  <dcterms:modified xsi:type="dcterms:W3CDTF">2014-10-15T08:16:00Z</dcterms:modified>
  <cp:revision>2</cp:revision>
  <dc:subject/>
  <dc:title>Проект</dc:title>
</cp:coreProperties>
</file>